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</w:t>
        <w:tab/>
        <w:tab/>
        <w:tab/>
        <w:tab/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LIGA SZÓSTEK – ZIMA 2025/2026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LIGA PIŁKARSKICH SZÓSTEK – ZIMA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5/26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Cs w:val="24"/>
              </w:rPr>
              <w:t>Nazwa firmy</w:t>
              <w:br/>
              <w:t>nazwa ulicy i numer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ąd dowiedzieliście się o naszych rozgrywkach? (Wstaw „X” w okienku „Zaznacz”) </w:t>
      </w:r>
      <w:r>
        <w:rPr>
          <w:rFonts w:cs="Calibri" w:ascii="Calibri" w:hAnsi="Calibri"/>
          <w:b/>
          <w:color w:val="FF0000"/>
          <w:sz w:val="22"/>
          <w:szCs w:val="22"/>
        </w:rPr>
        <w:t>– dotyczy nowych zespołów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"/>
        <w:gridCol w:w="236"/>
        <w:gridCol w:w="4042"/>
        <w:gridCol w:w="1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zukaliśmy tego typu rozgryw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 Inne (jakie?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aprzyjaźnionej druży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najom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mediów społeczności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tygodnika „Słowo Sportowe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reklamy w interne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wykluczyć tylko jeden dzień tygodnia z rozgrywek oraz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 (dla nowych drużyn)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załączniku do formularza zgłoszeniowego „Karta zgłoszeń zawodników”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Nike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klep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ROCBAL SKLEP</w:t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21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10-22T14:37:00Z</dcterms:modified>
  <cp:revision>4</cp:revision>
  <dc:subject/>
  <dc:title>Amatorska Liga Piłki Nożnej - Spartan Cup</dc:title>
</cp:coreProperties>
</file>