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</w:t>
        <w:tab/>
        <w:tab/>
        <w:tab/>
        <w:tab/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SZÓSTEK – ZIMA 2025/2026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GA PIŁKARSKICH SZÓSTEK – ZIM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/2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załączniku do formularza zgłoszeniowego „Karta zgłoszeń zawodników”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Nike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1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10-03T09:56:00Z</dcterms:modified>
  <cp:revision>3</cp:revision>
  <dc:subject/>
  <dc:title>Amatorska Liga Piłki Nożnej - Spartan Cup</dc:title>
</cp:coreProperties>
</file>