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matorskie Ligi Piłkarskie               </w:t>
        <w:tab/>
        <w:tab/>
        <w:tab/>
        <w:tab/>
        <w:tab/>
        <w:tab/>
        <w:tab/>
        <w:t xml:space="preserve">  </w:t>
      </w:r>
      <w:r>
        <w:rPr>
          <w:rFonts w:cs="Arial" w:ascii="Arial Black" w:hAnsi="Arial Black"/>
          <w:b/>
          <w:bCs/>
          <w:color w:val="000000"/>
          <w:sz w:val="28"/>
          <w:szCs w:val="22"/>
        </w:rPr>
        <w:t>WROCB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1457325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36"/>
          <w:szCs w:val="36"/>
        </w:rPr>
      </w:pPr>
      <w:r>
        <w:rPr>
          <w:rFonts w:cs="Calibri" w:ascii="Calibri" w:hAnsi="Calibri"/>
          <w:b/>
          <w:bCs/>
          <w:color w:val="17365D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48"/>
          <w:szCs w:val="48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WAKACYJNE GRANIE NA WESOŁO</w:t>
      </w:r>
      <w:r>
        <w:rPr>
          <w:rFonts w:cs="Calibri" w:ascii="Calibri" w:hAnsi="Calibri"/>
          <w:b/>
          <w:bCs/>
          <w:color w:val="000000"/>
          <w:sz w:val="48"/>
          <w:szCs w:val="48"/>
        </w:rPr>
        <w:t xml:space="preserve"> 2025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Nazwa drużyny</w:t>
      </w:r>
      <w:r>
        <w:rPr>
          <w:rFonts w:cs="Calibri" w:ascii="Calibri" w:hAnsi="Calibri"/>
          <w:color w:val="000000"/>
          <w:szCs w:val="24"/>
        </w:rPr>
        <w:t>: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b/>
                <w:b/>
                <w:color w:val="0070C0"/>
                <w:sz w:val="48"/>
                <w:szCs w:val="48"/>
              </w:rPr>
            </w:pPr>
            <w:r>
              <w:rPr>
                <w:rFonts w:eastAsia="Calibri" w:cs="Calibri" w:ascii="Calibri" w:hAnsi="Calibri"/>
                <w:color w:val="000000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Rok założenia drużyny:</w:t>
        <w:tab/>
        <w:tab/>
        <w:tab/>
        <w:tab/>
        <w:t xml:space="preserve">    Pseudonim drużyny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4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Adres strony internetowej drużyny:</w:t>
        <w:tab/>
        <w:tab/>
        <w:tab/>
        <w:t xml:space="preserve">    Barwy drużyny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4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Dane osoby zgłaszającej i osób odpowiedzialnych za kontakt drużyny z organizatorem: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Kierownik drużyny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Kapitan drużyny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ind w:right="-108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Inna osoba do kontaktu jeśli kapitan i kierownik drużyny to ta sama osoba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ind w:right="-108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Dane do wystawienia faktury </w:t>
      </w:r>
      <w:r>
        <w:rPr>
          <w:rFonts w:cs="Calibri" w:ascii="Calibri" w:hAnsi="Calibri"/>
          <w:color w:val="000000"/>
          <w:sz w:val="21"/>
          <w:szCs w:val="21"/>
        </w:rPr>
        <w:t xml:space="preserve">(jeśli jest wymagana)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zwa firmy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szCs w:val="24"/>
              </w:rPr>
              <w:t>Nazwa ulicy i numer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ul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d pocztowy i miasto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szCs w:val="24"/>
              </w:rPr>
              <w:t>Numer NIP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IP: </w:t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óżniający się zawodnicy</w:t>
        <w:b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>
          <w:trHeight w:val="35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my o wytypowanie trzech najbardziej wyróżniających się zawodników w zespol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Imiona i nazwiska zawodników Waszych gwiazd:</w:t>
            </w:r>
          </w:p>
        </w:tc>
      </w:tr>
      <w:tr>
        <w:trPr>
          <w:trHeight w:val="3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Wszystkie kolumny są obowiązkowe  (* pseudonim – opcjonalnie), pełna data urodzenia rok-miesiąc-dzień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Lista zgłoszonych zawodników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311"/>
        <w:gridCol w:w="1134"/>
        <w:gridCol w:w="1701"/>
        <w:gridCol w:w="1843"/>
        <w:gridCol w:w="141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Imię i nazwisko zawodnika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libri" w:hAnsi="Calibri"/>
                <w:color w:val="FF0000"/>
              </w:rPr>
              <w:t>(proszę wpisać w takiej kolejnoś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r na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koszu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ełna data ur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obowiązkow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arod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eudonim*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 xml:space="preserve">BRAMKARZE:                                                                 </w:t>
            </w:r>
            <w:r>
              <w:rPr>
                <w:b/>
                <w:color w:val="E36C0A"/>
              </w:rPr>
              <w:t>RRRR-MM-DD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>OBROŃCY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>POMOCNICY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>NAPASTNICY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Należy zgłosić maksymalnie 16 zawodników do rozgrywek. Liczba minimalna 12 zawodników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TMLadres"/>
        <w:jc w:val="center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  <w:t>Klauzula informacyjna RODO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ane zawodników zamieszczone w formularzu zgłoszeniowym będą przetwarzane jedynie przez organizatora rozgrywek WROCBAL tylko i wyłącznie w celu prawidłowej organizacji rozgrywek. Dane te, nie będą przekazywane osobom trzecim, firmom i instytucjom. Każdy zawodnik ma prawo żądać sprostowania, usunięcia danych. Ponadto może cofnąć zgodę na przetwarzanie swoich danych osobowych w dowolnym momencie. Imiona, nazwiska, wiek oraz zdjęcia profilowe zawodników zostaną umieszczone na stronie rozgrywek WROCBAL:  www.wrocbal.pl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soba odpowiedzialna za zgłoszenie zespołu oświadcza, że poinformowała zawodników o powyższych klauzuli informacyjnej RODO. Zgłoszenie formularza jest równoznaczne z akceptacją regulaminu rozgrywek dostępnym na stronie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www.wrocbal.pl</w:t>
        </w:r>
      </w:hyperlink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ąd dowiedzieliście się o wakacyjnym turnieju? (Wstaw „X” w okienku „Zaznacz”) </w:t>
      </w:r>
    </w:p>
    <w:p>
      <w:pPr>
        <w:pStyle w:val="Normal"/>
        <w:ind w:right="-108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09"/>
        <w:gridCol w:w="236"/>
        <w:gridCol w:w="4042"/>
        <w:gridCol w:w="10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Żródło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znacz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Żródło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znacz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e strony wrocbal.p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 Inne (jakie?)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Od zaprzyjaźnionej druży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Od znajom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 mediów społecznościow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 tygodnika „Słowo Sportowe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 reklamy w internec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FF0000"/>
          <w:sz w:val="20"/>
          <w:szCs w:val="24"/>
          <w:lang w:val="en-US" w:eastAsia="pl-PL"/>
        </w:rPr>
      </w:pPr>
      <w:r>
        <w:rPr>
          <w:rFonts w:cs="Calibri" w:ascii="Calibri" w:hAnsi="Calibri"/>
          <w:b/>
          <w:color w:val="FF0000"/>
          <w:sz w:val="20"/>
          <w:szCs w:val="24"/>
          <w:lang w:val="en-US"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17365D"/>
          <w:sz w:val="22"/>
          <w:szCs w:val="22"/>
        </w:rPr>
        <w:t xml:space="preserve">Kontakt z organizatorem:      WROCBAL Marcin Wiktorowski   Tel. 691-395-503   e-mail: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organizator@wrocbal.pl</w:t>
        </w:r>
      </w:hyperlink>
    </w:p>
    <w:sectPr>
      <w:type w:val="nextPage"/>
      <w:pgSz w:w="11906" w:h="16838"/>
      <w:pgMar w:left="85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24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0"/>
      <w:szCs w:val="4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before="120" w:after="120"/>
      <w:jc w:val="both"/>
    </w:pPr>
    <w:rPr>
      <w:rFonts w:ascii="Tahoma" w:hAnsi="Tahoma" w:cs="Tahoma"/>
      <w:sz w:val="22"/>
      <w:szCs w:val="18"/>
    </w:rPr>
  </w:style>
  <w:style w:type="paragraph" w:styleId="HTMLadres">
    <w:name w:val="HTML - adres"/>
    <w:basedOn w:val="Normal"/>
    <w:qFormat/>
    <w:pPr>
      <w:suppressAutoHyphens w:val="false"/>
    </w:pPr>
    <w:rPr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rocbal.pl/" TargetMode="External"/><Relationship Id="rId4" Type="http://schemas.openxmlformats.org/officeDocument/2006/relationships/hyperlink" Target="mailto:organizator@wrocba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3:41:00Z</dcterms:created>
  <dc:creator>MM</dc:creator>
  <dc:description/>
  <cp:keywords/>
  <dc:language>en-US</dc:language>
  <cp:lastModifiedBy>Marcin Wiktorowski</cp:lastModifiedBy>
  <cp:lastPrinted>2010-05-14T16:20:00Z</cp:lastPrinted>
  <dcterms:modified xsi:type="dcterms:W3CDTF">2025-06-13T13:41:00Z</dcterms:modified>
  <cp:revision>2</cp:revision>
  <dc:subject/>
  <dc:title>Amatorska Liga Piłki Nożnej - Spartan Cup</dc:title>
</cp:coreProperties>
</file>