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</w:t>
        <w:tab/>
        <w:t xml:space="preserve">       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LIGA WROCBAL – SEZON JESIEŃ 202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0655</wp:posOffset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KARTA ZGŁOSZEŃ ZAWODNIKÓ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>
          <w:trHeight w:val="35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Waszych gwiazd: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16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6-12T14:17:00Z</dcterms:modified>
  <cp:revision>3</cp:revision>
  <dc:subject/>
  <dc:title>Amatorska Liga Piłki Nożnej - Spartan Cup</dc:title>
</cp:coreProperties>
</file>