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ŁAWSKA LIGA BIZNESU – JESIEŃ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LB WROCBAL – JESIEŃ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załączniku do formularza zgłoszeniowego „Karta zgłoszeń zawodników”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Nike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1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6-12T14:21:00Z</dcterms:modified>
  <cp:revision>2</cp:revision>
  <dc:subject/>
  <dc:title>Amatorska Liga Piłki Nożnej - Spartan Cup</dc:title>
</cp:coreProperties>
</file>