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 </w:t>
        <w:tab/>
        <w:t xml:space="preserve">      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EKSTRALIGA WROCBAL – JESIEŃ 202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EKSTRALIGA WROCBAL – JESIEŃ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naszych rozgrywkach? (Wstaw „X” w okienku „Zaznacz”) </w:t>
      </w:r>
      <w:r>
        <w:rPr>
          <w:rFonts w:cs="Calibri" w:ascii="Calibri" w:hAnsi="Calibri"/>
          <w:b/>
          <w:color w:val="FF0000"/>
          <w:sz w:val="22"/>
          <w:szCs w:val="22"/>
        </w:rPr>
        <w:t>– dotyczy nowych zespołów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leży podać kolejność: 1,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Boisko SP37 ul. Sarbinowska 10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Kuźni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oisko T-15 ul. Skwierzyńska 1-7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Grabiszy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załączniku do formularza zgłoszeniowego „Karta zgłoszeń zawodników”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Nike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klep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ROCBAL SKLEP</w:t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22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06-12T14:22:00Z</dcterms:modified>
  <cp:revision>2</cp:revision>
  <dc:subject/>
  <dc:title>Amatorska Liga Piłki Nożnej - Spartan Cup</dc:title>
</cp:coreProperties>
</file>