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                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EKSTRALIGA WROCBAL – WIOSNA 202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EKSTRALIGA WROCBAL – WIOSNA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Cs w:val="24"/>
              </w:rPr>
              <w:t>Nazwa firmy</w:t>
              <w:br/>
              <w:t>nazwa ulicy i numer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ąd dowiedzieliście się o naszych rozgrywkach? (Wstaw „X” w okienku „Zaznacz”) </w:t>
      </w:r>
      <w:r>
        <w:rPr>
          <w:rFonts w:cs="Calibri" w:ascii="Calibri" w:hAnsi="Calibri"/>
          <w:b/>
          <w:color w:val="FF0000"/>
          <w:sz w:val="22"/>
          <w:szCs w:val="22"/>
        </w:rPr>
        <w:t>– dotyczy nowych zespołów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zukaliśmy tego typu rozgryw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>
          <w:trHeight w:val="35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Waszych gwiazd: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tylko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EJNOŚĆ PREFEROWANEGO OBIEK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ależy podać kolejność: 1,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oisko SP37 ul. Sarbinowska 1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Kuźni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isko T-15 ul. Skwierzyńska 1-7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Grabiszy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 (dla nowych drużyn)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Kipsta, Nike, Zina, Regio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klep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BAL SKLEP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2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02-07T16:07:00Z</dcterms:modified>
  <cp:revision>5</cp:revision>
  <dc:subject/>
  <dc:title>Amatorska Liga Piłki Nożnej - Spartan Cup</dc:title>
</cp:coreProperties>
</file>