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WROCŁAWSKA LIGA BIZNESU – WIOSNA 202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LB WROCBAL – WIOSN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>
          <w:trHeight w:val="35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Waszych gwiazd: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1-23T12:35:00Z</dcterms:modified>
  <cp:revision>2</cp:revision>
  <dc:subject/>
  <dc:title>Amatorska Liga Piłki Nożnej - Spartan Cup</dc:title>
</cp:coreProperties>
</file>