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       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EKSTRALIGA WROCBAL – WIOSNA 202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EKSTRALIGA WROCBAL – WIOSN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ąd dowiedzieliście się o naszych rozgrywkach? (Wstaw „X” w okienku „Zaznacz”) </w:t>
      </w:r>
      <w:r>
        <w:rPr>
          <w:rFonts w:cs="Calibri" w:ascii="Calibri" w:hAnsi="Calibri"/>
          <w:b/>
          <w:color w:val="FF0000"/>
          <w:sz w:val="22"/>
          <w:szCs w:val="22"/>
        </w:rPr>
        <w:t>– dotyczy nowych zespołów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wykluczyć tylko jeden dzień tygodnia z rozgrywek oraz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klep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KLEP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2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5-01-23T12:33:00Z</dcterms:modified>
  <cp:revision>4</cp:revision>
  <dc:subject/>
  <dc:title>Amatorska Liga Piłki Nożnej - Spartan Cup</dc:title>
</cp:coreProperties>
</file>