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</w:t>
        <w:tab/>
        <w:tab/>
        <w:tab/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LIGA SZÓSTEK – ZIMA 2024/202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60655</wp:posOffset>
            </wp:positionV>
            <wp:extent cx="1301115" cy="130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IGA SZÓSTEK WROCBAL – ZIM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4/202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firmy</w:t>
              <w:br/>
              <w:t>nazwa ulicy i numer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ąd dowiedzieliście się o naszych rozgrywkach? (Wstaw „X” w okienku „Zaznacz”) – nowe zespoły</w:t>
      </w:r>
    </w:p>
    <w:p>
      <w:pPr>
        <w:pStyle w:val="Normal"/>
        <w:ind w:right="-1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"/>
        <w:gridCol w:w="236"/>
        <w:gridCol w:w="4042"/>
        <w:gridCol w:w="10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Żródło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znacz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zukaliśmy tego typu rozgryw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 Inne (jakie?)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aprzyjaźnionej druży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d znajom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mediów społecznościow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tygodnika „Słowo Sportowe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Z reklamy w internec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3"/>
      </w:tblGrid>
      <w:tr>
        <w:trPr>
          <w:trHeight w:val="35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 można wykluczyć żadnego dnia tygodnia z rozgrywek można natomiast wykluczyć dwie konkretne daty. Można również zasugerować najdogodniejszy dzień do rozgrywania meczów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 lub z dostępnością wynajmowanych obiektów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 (dla nowych drużyn)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JAKO, ADIDAS, NIKE, ZINA, REGIO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howroom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HOWROOM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color w:val="17365D"/>
          <w:sz w:val="22"/>
          <w:szCs w:val="22"/>
        </w:rPr>
      </w:pPr>
      <w:r>
        <w:rPr>
          <w:rFonts w:cs="Arial" w:ascii="Arial" w:hAnsi="Arial"/>
          <w:b/>
          <w:bCs/>
          <w:i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6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4-10-24T15:15:00Z</dcterms:modified>
  <cp:revision>4</cp:revision>
  <dc:subject/>
  <dc:title>Amatorska Liga Piłki Nożnej - Spartan Cup</dc:title>
</cp:coreProperties>
</file>