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matorskie Ligi Piłkarskie      </w:t>
      </w:r>
      <w:r>
        <w:rPr>
          <w:rFonts w:cs="Arial" w:ascii="Arial Black" w:hAnsi="Arial Black"/>
          <w:b/>
          <w:bCs/>
          <w:color w:val="000000"/>
          <w:sz w:val="28"/>
          <w:szCs w:val="22"/>
        </w:rPr>
        <w:t>WROCŁAWSKA LIGA BIZNESU – JESIEŃ 2024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1457325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7365D"/>
          <w:sz w:val="36"/>
          <w:szCs w:val="36"/>
        </w:rPr>
      </w:pPr>
      <w:r>
        <w:rPr>
          <w:rFonts w:cs="Calibri" w:ascii="Calibri" w:hAnsi="Calibri"/>
          <w:b/>
          <w:bCs/>
          <w:color w:val="17365D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000000"/>
          <w:sz w:val="48"/>
          <w:szCs w:val="48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WLB WROCBAL – JESIEŃ</w:t>
      </w:r>
      <w:r>
        <w:rPr>
          <w:rFonts w:cs="Calibri" w:ascii="Calibri" w:hAnsi="Calibri"/>
          <w:b/>
          <w:bCs/>
          <w:color w:val="000000"/>
          <w:sz w:val="48"/>
          <w:szCs w:val="48"/>
        </w:rPr>
        <w:t xml:space="preserve"> 2024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Nazwa drużyny</w:t>
      </w:r>
      <w:r>
        <w:rPr>
          <w:rFonts w:cs="Calibri" w:ascii="Calibri" w:hAnsi="Calibri"/>
          <w:color w:val="000000"/>
          <w:szCs w:val="24"/>
        </w:rPr>
        <w:t>: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b/>
                <w:b/>
                <w:color w:val="0070C0"/>
                <w:sz w:val="48"/>
                <w:szCs w:val="48"/>
              </w:rPr>
            </w:pPr>
            <w:r>
              <w:rPr>
                <w:rFonts w:eastAsia="Calibri" w:cs="Calibri" w:ascii="Calibri" w:hAnsi="Calibri"/>
                <w:color w:val="000000"/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Rok założenia drużyny:</w:t>
        <w:tab/>
        <w:tab/>
        <w:tab/>
        <w:tab/>
        <w:t xml:space="preserve">    Pseudonim drużyny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34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Adres strony internetowej drużyny:</w:t>
        <w:tab/>
        <w:tab/>
        <w:tab/>
        <w:t xml:space="preserve">    Barwy drużyny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34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Dane osoby zgłaszającej i osób odpowiedzialnych za kontakt drużyny z organizatorem:</w:t>
      </w:r>
      <w:r>
        <w:rPr>
          <w:rFonts w:cs="Calibri" w:ascii="Calibri" w:hAnsi="Calibri"/>
          <w:color w:val="000000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Kierownik drużyny </w:t>
      </w:r>
      <w:r>
        <w:rPr>
          <w:rFonts w:cs="Calibri" w:ascii="Calibri" w:hAnsi="Calibri"/>
          <w:b/>
          <w:color w:val="FF0000"/>
          <w:szCs w:val="24"/>
        </w:rPr>
        <w:t>(obowiązkowo):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18"/>
        <w:gridCol w:w="3706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 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telefonu 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 :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Kapitan drużyny </w:t>
      </w:r>
      <w:r>
        <w:rPr>
          <w:rFonts w:cs="Calibri" w:ascii="Calibri" w:hAnsi="Calibri"/>
          <w:b/>
          <w:color w:val="FF0000"/>
          <w:szCs w:val="24"/>
        </w:rPr>
        <w:t>(obowiązkowo):</w:t>
      </w:r>
    </w:p>
    <w:p>
      <w:pPr>
        <w:pStyle w:val="Normal"/>
        <w:ind w:right="-108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18"/>
        <w:gridCol w:w="3706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 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telefonu 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 :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***„Rzecznik prasowy” – osoba odpowiedzialna za kontakt z naszymi mediami </w:t>
      </w:r>
      <w:r>
        <w:rPr>
          <w:rFonts w:cs="Calibri" w:ascii="Calibri" w:hAnsi="Calibri"/>
          <w:b/>
          <w:color w:val="FF0000"/>
          <w:szCs w:val="24"/>
        </w:rPr>
        <w:t>(obowiązkowo):</w:t>
      </w:r>
    </w:p>
    <w:p>
      <w:pPr>
        <w:pStyle w:val="Normal"/>
        <w:ind w:right="-108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18"/>
        <w:gridCol w:w="3706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Imię i nazwisko 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telefonu 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 :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Dane do wystawienia faktury </w:t>
      </w:r>
      <w:r>
        <w:rPr>
          <w:rFonts w:cs="Calibri" w:ascii="Calibri" w:hAnsi="Calibri"/>
          <w:color w:val="000000"/>
          <w:sz w:val="21"/>
          <w:szCs w:val="21"/>
        </w:rPr>
        <w:t xml:space="preserve">(jeśli jest wymagana)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azwa firmy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szCs w:val="24"/>
              </w:rPr>
              <w:t>Nazwa ulicy i numer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ul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d pocztowy i miasto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szCs w:val="24"/>
              </w:rPr>
              <w:t>Numer NIP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IP: </w:t>
            </w:r>
          </w:p>
        </w:tc>
      </w:tr>
    </w:tbl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różniający się zawodnicy</w:t>
        <w:b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>
          <w:trHeight w:val="351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imy o wytypowanie trzech najbardziej wyróżniających się zawodników w zespole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Imiona i nazwiska zawodników Waszych gwiazd:</w:t>
            </w:r>
          </w:p>
        </w:tc>
      </w:tr>
      <w:tr>
        <w:trPr>
          <w:trHeight w:val="34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*** </w:t>
      </w:r>
      <w:r>
        <w:rPr>
          <w:color w:val="FF0000"/>
          <w:sz w:val="28"/>
          <w:szCs w:val="28"/>
        </w:rPr>
        <w:t xml:space="preserve">- nowa funkcja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Wszystkie kolumny są obowiązkowe  (* pseudonim – opcjonalnie), pełna data urodzenia rok-miesiąc-dzień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Lista zgłoszonych zawodników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311"/>
        <w:gridCol w:w="1134"/>
        <w:gridCol w:w="1701"/>
        <w:gridCol w:w="1843"/>
        <w:gridCol w:w="141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Imię i nazwisko zawodnika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libri" w:hAnsi="Calibri"/>
                <w:color w:val="FF0000"/>
              </w:rPr>
              <w:t>(proszę wpisać w takiej kolejnośc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Nr na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koszu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ełna data ur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obowiązkow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Narodow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seudonim*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  </w:t>
            </w:r>
            <w:r>
              <w:rPr>
                <w:color w:val="000080"/>
              </w:rPr>
              <w:t xml:space="preserve">BRAMKARZE:                                                                 </w:t>
            </w:r>
            <w:r>
              <w:rPr>
                <w:b/>
                <w:color w:val="E36C0A"/>
              </w:rPr>
              <w:t>RRRR-MM-DD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  </w:t>
            </w:r>
            <w:r>
              <w:rPr>
                <w:color w:val="000080"/>
              </w:rPr>
              <w:t>OBROŃCY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</w:t>
            </w:r>
            <w:r>
              <w:rPr>
                <w:color w:val="000080"/>
              </w:rPr>
              <w:t>POMOCNICY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</w:t>
            </w:r>
            <w:r>
              <w:rPr>
                <w:color w:val="000080"/>
              </w:rPr>
              <w:t>NAPASTNICY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Należy zgłosić maksymalnie 20 zawodników do rozgrywek. Liczba minimalna 10 zawodników.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EFERENCJE  W SPRAWIE TERMINARZA: </w:t>
            </w:r>
          </w:p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ożna zasugerować wykluczenie tylko jednego dnia tygodnia z rozgrywek oraz wykluczyć dwie konkretne daty. Preferencje czasowe będą jedynie sugestią, aby organizator w miarę możliwości dostosował terminarz do najwygodniejszych terminów dla każdej z drużyn. Organizator nie zapewnia dostosowania terminarza w 100% do wskazanych godzin w przypadku gdy sugestie będą kolidowały z sugestiami innych drużyn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UWAGA! Zespoły, które oddały walkowera w poprzedniej edycji, zgodnie z regulaminem nie  mogą zgłaszać preferencji do nowego sezonu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sze preferencje: 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LEJNOŚĆ PREFEROWANEGO OBIEKTU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należy podać kolejność według preferencji: 1-3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isko T-15 ul. Skwierzyńska 1-7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Grabiszyn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Boisko SP37 ul. Sarbinowska 10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Kuźnik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isko SP66 ul. Dembowskiego 39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(Biskupin) - </w:t>
            </w:r>
            <w:r>
              <w:rPr>
                <w:rFonts w:cs="Calibri" w:ascii="Calibri" w:hAnsi="Calibri"/>
                <w:sz w:val="20"/>
                <w:szCs w:val="20"/>
              </w:rPr>
              <w:t>awaryj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Y DO WYKLUCZENIA W PRZYPADKU GRY DRUŻYNY W KONKURENCYJNYCH LIGA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aty są jedynie sugestią dla organizatora)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eń, miesiąc, godzin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eń, miesiąc, godzina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rganizator dołoży wszelkich starań by mecze w terminarzu były wyznaczone w czasie preferowanym przez zgłoszone zespoły. Preferencje należy wpisać w prawej (pustej) kolumnie. Organizator zastrzega sobie jednak prawo do wyznaczenia spotkań w innym terminie gdy dojdzie do sytuacji, w których preferowane terminy dwóch zainteresowanych drużyn będą ze sobą kolidować lub zbyt duża liczba uczestników będzie preferowała grę w podobnym terminie oraz z innych powodów niezależnych od Organizatora.</w:t>
      </w:r>
    </w:p>
    <w:p>
      <w:pPr>
        <w:pStyle w:val="Normal"/>
        <w:ind w:right="-10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ÓTKI OPIS DRUŻYNY: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simy o przedstawienie zespołu w kilku zdaniach (idea powstania zespołu, kto wchodzi w skład drużyny (grupa znajomych, pracownicy firmy lub inne)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utaj: 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TMLadres"/>
        <w:jc w:val="center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bCs/>
          <w:i w:val="false"/>
          <w:sz w:val="20"/>
          <w:szCs w:val="20"/>
        </w:rPr>
        <w:t>Klauzula informacyjna RODO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Dane zawodników zamieszczone w formularzu zgłoszeniowym będą przetwarzane jedynie przez organizatora rozgrywek WROCBAL tylko i wyłącznie w celu prawidłowej organizacji rozgrywek. Dane te, nie będą przekazywane osobom trzecim, firmom i instytucjom. Każdy zawodnik ma prawo żądać sprostowania, usunięcia danych. Ponadto może cofnąć zgodę na przetwarzanie swoich danych osobowych w dowolnym momencie. Imiona, nazwiska, wiek oraz zdjęcia profilowe zawodników zostaną umieszczone na stronie rozgrywek WROCBAL:  www.wrocbal.pl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soba odpowiedzialna za zgłoszenie zespołu oświadcza, że poinformowała zawodników o powyższych klauzuli informacyjnej RODO. Zgłoszenie formularza jest równoznaczne z akceptacją regulaminu rozgrywek dostępnym na stronie </w:t>
      </w: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www.wrocbal.pl</w:t>
        </w:r>
      </w:hyperlink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UWAGA! Wszyscy zawodnicy w zespole muszą posiadać jednakowe stroje z widocznymi na plecach numerami. Organizator oferuje pomoc przy zakupie strojów takich firm jak: Adidas, Jako, Kipsta, Nike, Zina, Regio i inne (zapytaj o dostępność). 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Dla uczestników rozgrywek korzystne rabaty w naszym ligowym Showroomie!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jc w:val="center"/>
        <w:rPr>
          <w:szCs w:val="24"/>
          <w:lang w:eastAsia="pl-PL"/>
        </w:rPr>
      </w:pPr>
      <w:r>
        <w:rPr>
          <w:bCs/>
          <w:szCs w:val="24"/>
          <w:lang w:eastAsia="pl-PL"/>
        </w:rPr>
        <w:t>WROCBAL SHOWROOM</w:t>
      </w:r>
    </w:p>
    <w:p>
      <w:pPr>
        <w:pStyle w:val="Normal"/>
        <w:suppressAutoHyphens w:val="false"/>
        <w:jc w:val="center"/>
        <w:rPr>
          <w:szCs w:val="24"/>
          <w:lang w:eastAsia="pl-PL"/>
        </w:rPr>
      </w:pPr>
      <w:r>
        <w:rPr>
          <w:bCs/>
          <w:szCs w:val="24"/>
          <w:lang w:eastAsia="pl-PL"/>
        </w:rPr>
        <w:t>Dystrybutor sprzętu i odzieży sportowej</w:t>
      </w:r>
    </w:p>
    <w:p>
      <w:pPr>
        <w:pStyle w:val="Normal"/>
        <w:suppressAutoHyphens w:val="false"/>
        <w:jc w:val="center"/>
        <w:rPr>
          <w:szCs w:val="24"/>
          <w:lang w:eastAsia="pl-PL"/>
        </w:rPr>
      </w:pPr>
      <w:r>
        <w:rPr>
          <w:color w:val="0000FF"/>
          <w:szCs w:val="24"/>
          <w:lang w:eastAsia="pl-PL"/>
        </w:rPr>
        <w:drawing>
          <wp:inline distT="0" distB="0" distL="0" distR="0">
            <wp:extent cx="6087110" cy="427355"/>
            <wp:effectExtent l="0" t="0" r="0" b="0"/>
            <wp:docPr id="2" name="10911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911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6" r="-1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Cs w:val="24"/>
          <w:lang w:eastAsia="pl-PL"/>
        </w:rPr>
      </w:pPr>
      <w:r>
        <w:rPr>
          <w:bCs/>
          <w:szCs w:val="24"/>
          <w:lang w:eastAsia="pl-PL"/>
        </w:rPr>
        <w:t>WROCŁAW 50-453, ul. Hercena 3-5, pok. 408, IVp.</w:t>
      </w:r>
    </w:p>
    <w:p>
      <w:pPr>
        <w:pStyle w:val="Normal"/>
        <w:suppressAutoHyphens w:val="false"/>
        <w:jc w:val="center"/>
        <w:rPr>
          <w:szCs w:val="24"/>
          <w:lang w:val="en-US" w:eastAsia="pl-PL"/>
        </w:rPr>
      </w:pPr>
      <w:r>
        <w:rPr>
          <w:bCs/>
          <w:szCs w:val="24"/>
          <w:lang w:val="en-US" w:eastAsia="pl-PL"/>
        </w:rPr>
        <w:t>e-mail: sklep@wrocbal.pl</w:t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  <w:lang w:val="en-US" w:eastAsia="pl-PL"/>
        </w:rPr>
      </w:pPr>
      <w:r>
        <w:rPr>
          <w:rFonts w:cs="Calibri" w:ascii="Calibri" w:hAnsi="Calibri"/>
          <w:sz w:val="20"/>
          <w:szCs w:val="20"/>
          <w:lang w:val="en-US" w:eastAsia="pl-PL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right="-108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Jeżeli zespół nie posiada herbu, możemy go stworzyć w oparciu o nadesłane logo firmy lub wybrane przez siebie materiały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(czy stworzyć Państwu herb?)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⁪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TAK     </w:t>
      </w:r>
      <w:r>
        <w:rPr>
          <w:sz w:val="28"/>
          <w:szCs w:val="28"/>
        </w:rPr>
        <w:t>⁪</w:t>
      </w:r>
      <w:r>
        <w:rPr>
          <w:rFonts w:cs="Calibri" w:ascii="Calibri" w:hAnsi="Calibri"/>
          <w:sz w:val="28"/>
          <w:szCs w:val="28"/>
        </w:rPr>
        <w:t xml:space="preserve"> NIE         </w:t>
      </w:r>
      <w:r>
        <w:rPr>
          <w:rFonts w:cs="Calibri" w:ascii="Calibri" w:hAnsi="Calibri"/>
          <w:i/>
          <w:sz w:val="28"/>
          <w:szCs w:val="28"/>
        </w:rPr>
        <w:t xml:space="preserve"> (Niepotrzebne skreślić)</w:t>
      </w:r>
    </w:p>
    <w:p>
      <w:pPr>
        <w:pStyle w:val="Normal"/>
        <w:ind w:right="-108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eastAsia="Arial" w:cs="Arial" w:ascii="Arial" w:hAnsi="Arial"/>
          <w:color w:val="17365D"/>
          <w:sz w:val="22"/>
          <w:szCs w:val="22"/>
        </w:rPr>
        <w:t xml:space="preserve">                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17365D"/>
          <w:sz w:val="22"/>
          <w:szCs w:val="22"/>
        </w:rPr>
        <w:t xml:space="preserve">Kontakt z organizatorem:      WROCBAL Marcin Wiktorowski   Tel. 691-395-503   e-mail: </w:t>
      </w:r>
      <w:hyperlink r:id="rId6">
        <w:r>
          <w:rPr>
            <w:rStyle w:val="InternetLink"/>
            <w:rFonts w:cs="Calibri" w:ascii="Calibri" w:hAnsi="Calibri"/>
            <w:b/>
            <w:sz w:val="22"/>
            <w:szCs w:val="22"/>
          </w:rPr>
          <w:t>organizator@wrocbal.pl</w:t>
        </w:r>
      </w:hyperlink>
    </w:p>
    <w:sectPr>
      <w:type w:val="nextPage"/>
      <w:pgSz w:w="11906" w:h="16838"/>
      <w:pgMar w:left="85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24"/>
      <w:szCs w:val="2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0"/>
      <w:szCs w:val="40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before="120" w:after="120"/>
      <w:jc w:val="both"/>
    </w:pPr>
    <w:rPr>
      <w:rFonts w:ascii="Tahoma" w:hAnsi="Tahoma" w:cs="Tahoma"/>
      <w:sz w:val="22"/>
      <w:szCs w:val="18"/>
    </w:rPr>
  </w:style>
  <w:style w:type="paragraph" w:styleId="HTMLadres">
    <w:name w:val="HTML - adres"/>
    <w:basedOn w:val="Normal"/>
    <w:qFormat/>
    <w:pPr>
      <w:suppressAutoHyphens w:val="false"/>
    </w:pPr>
    <w:rPr>
      <w:i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rocbal.pl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rocbal.pl/showroom" TargetMode="External"/><Relationship Id="rId6" Type="http://schemas.openxmlformats.org/officeDocument/2006/relationships/hyperlink" Target="mailto:organizator@wrocbal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29:00Z</dcterms:created>
  <dc:creator>MM</dc:creator>
  <dc:description/>
  <cp:keywords/>
  <dc:language>en-US</dc:language>
  <cp:lastModifiedBy>Marcin Wiktorowski</cp:lastModifiedBy>
  <cp:lastPrinted>2010-05-14T16:20:00Z</cp:lastPrinted>
  <dcterms:modified xsi:type="dcterms:W3CDTF">2024-05-22T12:29:00Z</dcterms:modified>
  <cp:revision>2</cp:revision>
  <dc:subject/>
  <dc:title>Amatorska Liga Piłki Nożnej - Spartan Cup</dc:title>
</cp:coreProperties>
</file>