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             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EKSTRALIGA WROCBAL – JESIEŃ 2024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EKSTRALIGA WROCBAL – JESIEŃ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„</w:t>
      </w:r>
      <w:r>
        <w:rPr>
          <w:rFonts w:cs="Calibri" w:ascii="Calibri" w:hAnsi="Calibri"/>
          <w:b/>
          <w:color w:val="000000"/>
          <w:szCs w:val="24"/>
        </w:rPr>
        <w:t xml:space="preserve">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 firmy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azwa ulicy i num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l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umer 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IP: </w:t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3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zawodników Waszych gwiazd:</w:t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leży podać kolejność: 1,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oisko SP37 ul. Sarbinowska 1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uźni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isko T-15 ul. Skwierzyńska 1-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Grabiszy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howroom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HOWROOM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2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4-05-22T11:52:00Z</dcterms:modified>
  <cp:revision>2</cp:revision>
  <dc:subject/>
  <dc:title>Amatorska Liga Piłki Nożnej - Spartan Cup</dc:title>
</cp:coreProperties>
</file>