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        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WROCBAL LIGA SZÓSTEK – ZIMA 2022/2023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IX EDYCJA – ZIMA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2/202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Inna osoba do kontaktu jeśli kapitan i kierownik drużyny to jedna osoba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 firmy: 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l.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IP: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szCs w:val="24"/>
              </w:rPr>
              <w:t>Nazwa ulicy i numer: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0070C0"/>
                <w:sz w:val="28"/>
                <w:szCs w:val="24"/>
              </w:rPr>
            </w:pPr>
            <w:r>
              <w:rPr>
                <w:rFonts w:cs="Calibri" w:ascii="Calibri" w:hAnsi="Calibri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: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szCs w:val="24"/>
              </w:rPr>
              <w:t>Numer NIP: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0070C0"/>
                <w:sz w:val="28"/>
                <w:szCs w:val="24"/>
              </w:rPr>
            </w:pPr>
            <w:r>
              <w:rPr>
                <w:rFonts w:cs="Calibri" w:ascii="Calibri" w:hAnsi="Calibri"/>
                <w:color w:val="0070C0"/>
                <w:sz w:val="28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óżniający się zawodnicy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35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wytypowanie trzech najbardziej wyróżniających się zawodników w zespol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ona i nazwiska zawodników Waszych gwiazd:</w:t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szystkie kolumny są obowiązkowe  (* pseudonim – opcjonalnie), pełna data urodzenia rok-miesiąc-dzień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ista zgłoszonych zawodników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1134"/>
        <w:gridCol w:w="1701"/>
        <w:gridCol w:w="1843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mię i nazwisko zawodnik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(proszę wpisać w takiej kolej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r 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koszu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łna data ur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obowiązkow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rod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eudonim*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 xml:space="preserve">BRAMKARZE:                                                                 </w:t>
            </w:r>
            <w:r>
              <w:rPr>
                <w:b/>
                <w:color w:val="E36C0A"/>
              </w:rPr>
              <w:t>RRRR-MM-D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OBROŃ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POMOC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NAPAST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ależy zgłosić maksymalnie 20 zawodników do rozgrywek. Liczba minimalna 10 zawodników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RENCJE DO TERMINARZ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żna zasugerować wykluczenie jednego dnia tygodnia z rozgrywek oraz wykluczyć dwie konkretne daty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drużyn przeciwnych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utaj należy wpisać preferencje w sprawie terminarza: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EJNOŚĆ PREFEROWANEGO OBIEKT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należy podać kolejność: 1,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ala przy ul. Kłokoczyckiej 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Kłokoczyc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la przy al. I.J. Paderewskiego 35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tadion Olimpijs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4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adres"/>
        <w:jc w:val="center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Postanowienia specjalne w związku z pandemią Covid-19</w:t>
      </w:r>
    </w:p>
    <w:p>
      <w:pPr>
        <w:pStyle w:val="HTMLadres"/>
        <w:jc w:val="both"/>
        <w:rPr/>
      </w:pPr>
      <w:r>
        <w:rPr>
          <w:rFonts w:cs="Calibri" w:ascii="Calibri" w:hAnsi="Calibri"/>
          <w:i w:val="false"/>
          <w:sz w:val="20"/>
          <w:szCs w:val="20"/>
        </w:rPr>
        <w:t xml:space="preserve">Udział w rozgrywkach WROCBAL jest dobrowolny, Organizator nie ponosi odpowiedzialności za ewentualne zachorowania, które mogą pojawić się pomimo zastosowanego reżimu sanitarnego. W rozgrywkach mogą wziąć udział tylko zawodnicy zgłoszeni w formularzach zgłoszeniowych, próba wprowadzenia do gry zawodnika niezgłoszonego w wyznaczonych przez Organizatora terminach, będzie skutkowało ukaraniem zespołu 10 ujemnymi punktami lub całkowitym wykluczeniem z rozgrywek. Zgłaszając zespół do rozgrywek, kierownik drużyny oraz kapitan są odpowiedzialni za przestrzeganie reżimu sanitarnego uwzględnionego w punktach Regulaminu rozgrywek. 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formularzu zgłoszeniowym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Adidas, Jako, Kipsta, Nike, Zina, Regio i inne (zapytaj o dostępność)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howroom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BAL SHOWROOM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320, ul. Na Szańcach 7A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ind w:right="-1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5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2-10-13T09:25:00Z</dcterms:modified>
  <cp:revision>2</cp:revision>
  <dc:subject/>
  <dc:title>Amatorska Liga Piłki Nożnej - Spartan Cup</dc:title>
</cp:coreProperties>
</file>